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  </w:t>
      </w:r>
      <w:r>
        <w:rPr>
          <w:rFonts w:cs="DecoType Naskh Variants"/>
          <w:sz w:val="144"/>
          <w:sz w:val="144"/>
          <w:szCs w:val="144"/>
          <w:rtl w:val="true"/>
        </w:rPr>
        <w:t>كتاب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إخلاص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تأليف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حس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عوايشة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ل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؟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ي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هر</w:t>
      </w:r>
      <w:r>
        <w:rPr>
          <w:rFonts w:cs="Traditional Arabic"/>
          <w:color w:val="0000FF"/>
          <w:sz w:val="36"/>
          <w:szCs w:val="36"/>
          <w:rtl w:val="true"/>
        </w:rPr>
        <w:t xml:space="preserve">"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رير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ح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34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با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ج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ق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لي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الح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ب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ا</w:t>
      </w:r>
      <w:r>
        <w:rPr>
          <w:rFonts w:cs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ه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يا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ى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عبد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خلص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نف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قيم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ؤت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ك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يّمة</w:t>
      </w:r>
      <w:r>
        <w:rPr>
          <w:rFonts w:cs="Traditional Arabic"/>
          <w:color w:val="FF0000"/>
          <w:sz w:val="36"/>
          <w:szCs w:val="36"/>
          <w:rtl w:val="true"/>
        </w:rPr>
        <w:t xml:space="preserve">}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يّ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خف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دور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بدو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ل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ئ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شر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حبط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لك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ب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حج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مع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رف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ت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شهدت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ت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ء</w:t>
      </w:r>
      <w:r>
        <w:rPr>
          <w:rFonts w:cs="Traditional Arabic"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ر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رف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ت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م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ر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cs="Traditional Arabic"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ر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رئ</w:t>
      </w:r>
      <w:r>
        <w:rPr>
          <w:rFonts w:cs="Traditional Arabic"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عط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ن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رف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د</w:t>
      </w:r>
      <w:r>
        <w:rPr>
          <w:rFonts w:cs="Traditional Arabic"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غ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ك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رك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1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ت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ص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ئد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ل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نّ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شيط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ك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دو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اتخذو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دوا</w:t>
      </w:r>
      <w:r>
        <w:rPr>
          <w:rFonts w:cs="Traditional Arabic"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اط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</w:rPr>
        <w:t>6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9966"/>
          <w:sz w:val="10"/>
          <w:szCs w:val="10"/>
        </w:rPr>
      </w:pPr>
      <w:r>
        <w:rPr>
          <w:rFonts w:cs="Traditional Arabic"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شيط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عدك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فق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يأمرك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الفحشاء</w:t>
      </w:r>
      <w:r>
        <w:rPr>
          <w:rFonts w:cs="Traditional Arabic"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بقر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</w:rPr>
        <w:t>268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9966"/>
          <w:sz w:val="10"/>
          <w:szCs w:val="10"/>
        </w:rPr>
      </w:pPr>
      <w:r>
        <w:rPr>
          <w:rFonts w:cs="Traditional Arabic"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شيط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لإنس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دو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بين</w:t>
      </w:r>
      <w:r>
        <w:rPr>
          <w:rFonts w:cs="Traditional Arabic"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وسف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</w:rPr>
        <w:t>5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9966"/>
          <w:sz w:val="10"/>
          <w:szCs w:val="10"/>
        </w:rPr>
      </w:pPr>
      <w:r>
        <w:rPr>
          <w:rFonts w:cs="Traditional Arabic"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م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تبع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خطوات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شيط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إن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أم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الفحشاء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المنكر</w:t>
      </w:r>
      <w:r>
        <w:rPr>
          <w:rFonts w:cs="Traditional Arabic"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نو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</w:rPr>
        <w:t>21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9966"/>
          <w:sz w:val="10"/>
          <w:szCs w:val="10"/>
        </w:rPr>
      </w:pPr>
      <w:r>
        <w:rPr>
          <w:rFonts w:cs="Traditional Arabic"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9966"/>
          <w:sz w:val="36"/>
          <w:szCs w:val="36"/>
          <w:rtl w:val="true"/>
        </w:rPr>
        <w:t xml:space="preserve">: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زيّ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شيط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عمال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صد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نم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</w:rPr>
        <w:t>24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339966"/>
          <w:sz w:val="10"/>
          <w:szCs w:val="10"/>
        </w:rPr>
      </w:pPr>
      <w:r>
        <w:rPr>
          <w:rFonts w:cs="Traditional Arabic"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ض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عام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قط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يأخذ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يم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ذ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أك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شيطا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يلع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ابع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ع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كة</w:t>
      </w:r>
      <w:r>
        <w:rPr>
          <w:rFonts w:cs="Traditional Arabic"/>
          <w:color w:val="0000FF"/>
          <w:sz w:val="36"/>
          <w:szCs w:val="36"/>
          <w:rtl w:val="true"/>
        </w:rPr>
        <w:t xml:space="preserve">"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0"/>
          <w:szCs w:val="10"/>
        </w:rPr>
      </w:pPr>
      <w:r>
        <w:rPr>
          <w:rFonts w:cs="Traditional Arabic"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ر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ئك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ياك؟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يا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ان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سل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مر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ير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76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0"/>
          <w:szCs w:val="10"/>
        </w:rPr>
      </w:pPr>
      <w:r>
        <w:rPr>
          <w:rFonts w:cs="Traditional Arabic"/>
          <w:color w:val="0000FF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cs="Traditional Arabic"/>
          <w:color w:val="0000FF"/>
          <w:sz w:val="36"/>
          <w:szCs w:val="36"/>
          <w:rtl w:val="true"/>
        </w:rPr>
        <w:t>"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ان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7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ب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ش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ايا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دن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ز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ظ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ن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ذ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ن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أ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دن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0000FF"/>
          <w:sz w:val="36"/>
          <w:szCs w:val="36"/>
          <w:rtl w:val="true"/>
        </w:rPr>
        <w:t xml:space="preserve">".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ش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لتزم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ل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و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خلو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حد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ج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ا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مالكم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خ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ي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غ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أ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ل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بوق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جدت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ئم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ره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ظ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غ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بث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يقاظ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ص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صاغ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م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ستيقظ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ر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بوقهم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رّ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خر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فرج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طي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ّ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ي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أ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رد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متن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مّت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اءت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عط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ش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ع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ي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ص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رك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طيت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ف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فرج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طي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أ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عطي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ه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ثمّ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اء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ي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ق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غن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قيق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هز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تهز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ست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ف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فرج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خرج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شون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ال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نوو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خلاص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ط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س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ط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نص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و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فح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color w:val="FF0000"/>
          <w:sz w:val="36"/>
          <w:szCs w:val="36"/>
          <w:rtl w:val="true"/>
        </w:rPr>
        <w:t xml:space="preserve">}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س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ك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اح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لك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لا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ح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لا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عج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ك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ش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س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ش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س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ي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ظ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م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ت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ب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تبت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ل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ر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بر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دا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دو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د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م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فيتني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فاك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آ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ف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رك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ذ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غ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ر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ك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بر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فعل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ذ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ه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ر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ب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نش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ش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ق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قا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ج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ب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ش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ق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قا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غ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ب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ف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ذه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صع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غ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رو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طرحو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ذه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ع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كفن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ئ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ج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قط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ك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ن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ف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ن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ف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ه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حمل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ق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وسط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قذفو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ذه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كفن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ئ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كف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غر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لك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ات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ع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صل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ذ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ان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من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تني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ع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ذ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ان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س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م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غ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غ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أ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ذ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ذر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خد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ف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ك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خد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ض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ي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قحم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قتح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ع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ء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اع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ام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صب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س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ري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رع</w:t>
      </w:r>
      <w:r>
        <w:rPr>
          <w:rFonts w:cs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شكرون</w:t>
      </w:r>
      <w:r>
        <w:rPr>
          <w:rFonts w:cs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ع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ماع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غ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ي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ح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ا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اركة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قم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ا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23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ز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قم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س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ائ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الح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برار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يطعمو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طعا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ل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حب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سكين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يتي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أسيرا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ن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نطعمك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وج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له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نريد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نك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جزاء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ل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شكورا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ن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نخاف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ربن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و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بوس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قمطريرا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وقا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ل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شرّ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ذلك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يو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لقّا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نضر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سرورا</w:t>
      </w:r>
      <w:r>
        <w:rPr>
          <w:rFonts w:cs="Traditional Arabic"/>
          <w:color w:val="339966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11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8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الذي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ؤتو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آتو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قلوب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جلة</w:t>
      </w:r>
      <w:r>
        <w:rPr>
          <w:rFonts w:cs="Traditional Arabic"/>
          <w:color w:val="339966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ي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و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ص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تصد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اف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ئ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ار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يرات</w:t>
      </w:r>
      <w:r>
        <w:rPr>
          <w:rFonts w:cs="Traditional Arabic"/>
          <w:color w:val="0000FF"/>
          <w:sz w:val="36"/>
          <w:szCs w:val="36"/>
          <w:rtl w:val="true"/>
        </w:rPr>
        <w:t xml:space="preserve">}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خ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س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ل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جاب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جر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ج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337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د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جاب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عل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ف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ه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ا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9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339966"/>
          <w:sz w:val="36"/>
          <w:szCs w:val="36"/>
          <w:rtl w:val="true"/>
        </w:rPr>
        <w:t xml:space="preserve">{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مّ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جيب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ضط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ذ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دعاه</w:t>
      </w:r>
      <w:r>
        <w:rPr>
          <w:rFonts w:cs="Traditional Arabic"/>
          <w:color w:val="339966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غف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مر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وء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تمضمض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مج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تنش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نت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فق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ث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جّ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ر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،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يئ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هيئ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ع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ئ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هد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كون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الين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ن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77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دع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و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غ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رحم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نظر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بعثون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36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ظري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ق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علوم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37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تج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؟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color w:val="339966"/>
          <w:sz w:val="36"/>
          <w:szCs w:val="36"/>
          <w:rtl w:val="true"/>
        </w:rPr>
        <w:t>{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ق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رب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غويتن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أزين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أرض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لأغوين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جمعين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إل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بادك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نه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color w:val="339966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39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40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لا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لف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اق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حبت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ضاق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فس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ظن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لج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توب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18</w:t>
      </w:r>
      <w:r>
        <w:rPr>
          <w:rFonts w:cs="Traditional Arabic"/>
          <w:color w:val="FF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>:"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ن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ع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ن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دس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مس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ع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لث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فها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ن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162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؟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>:"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و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جن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ن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ته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ل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ت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خلاص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ت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ك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ل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ع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جنح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ل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ر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وج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ع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سأ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ئتم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و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ئ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بحو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كبرون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هللون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حمدون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ألونك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ألون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ألو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تك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ت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ت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تجيرونك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جيرون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ر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ري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تغفرونك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ف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عطي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ألو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جرت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جاروا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ّ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ف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ق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يسهم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و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جماع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صي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ن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577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ل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لص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ش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ن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بائر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524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ؤم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69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ت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ى</w:t>
      </w:r>
      <w:r>
        <w:rPr>
          <w:rFonts w:cs="Traditional Arabic"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وضأ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رك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كعت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وج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78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وء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تمضم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مج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تنش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نت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ياشيم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فق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ا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س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ع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م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ع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ت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ث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جّ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ر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يئ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هيئ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جد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ج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ستكث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جود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618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م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تساب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ن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م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تساب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نب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ظ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د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ش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ساج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ا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فرّ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ص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فا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ين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ا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نا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ط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ا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شب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بشب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غائب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5480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ش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ض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و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ه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ج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ج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ج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بس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ل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د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بسه</w:t>
      </w:r>
      <w:r>
        <w:rPr>
          <w:rFonts w:cs="Traditional Arabic"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ذ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لاح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س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20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206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ندق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209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ليلة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ن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وّع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وع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وّع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ف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ينه</w:t>
      </w:r>
      <w:r>
        <w:rPr>
          <w:rFonts w:cs="Traditional Arabic"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ن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ص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و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ف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ض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ر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3691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ر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ذ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ه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ذا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رور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ل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ف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س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ا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د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ط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ي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اش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6153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يام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ابط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ر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ج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ز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ن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6135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ه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ز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ز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ق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ز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غ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رهي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>\</w:t>
      </w:r>
      <w:r>
        <w:rPr>
          <w:rFonts w:cs="Traditional Arabic"/>
          <w:color w:val="0000FF"/>
          <w:sz w:val="36"/>
          <w:szCs w:val="36"/>
        </w:rPr>
        <w:t>96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مي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رغ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ند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س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ه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س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بة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ت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ئة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بة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ض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ختص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ذاب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ئ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ا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ط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عل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س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س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جد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اد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بض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ئ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غف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قت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ك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هد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وعد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نع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عم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ّ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ب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ك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ظ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ه</w:t>
      </w:r>
      <w:r>
        <w:rPr>
          <w:rFonts w:cs="Traditional Arabic"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ا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ناه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دقك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1428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ب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br/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س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برها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ذا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عث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ع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ؤمنين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ا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ك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ب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تس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ي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هيد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ئت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شه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هدهم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يد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ت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لكفيل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يل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قت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ف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مى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خ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جت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ك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ك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كب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ش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ق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ار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حي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حبه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ج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عها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ح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سلف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ينا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سأل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فيل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ف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يل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أل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هي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ف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هي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هد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ع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تودعك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م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ح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ج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نصرف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تم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خ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لد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خ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لف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ع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ا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شب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ا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خذ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ه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طب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شر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صحيف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لف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أل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ين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ز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هد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آتي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ا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د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ب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ث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ب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ك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ب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ئ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د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ث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شب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صر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أل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ي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اشد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26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حب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لاو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ايم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ر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ند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حاك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164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ع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ب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هرير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ض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ز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ري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رى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رص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درج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ك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يد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ي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خ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ري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ع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بّ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حبب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ي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ب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2"/>
          <w:szCs w:val="32"/>
        </w:rPr>
      </w:pPr>
      <w:r>
        <w:rPr>
          <w:rFonts w:cs="Traditional Arabic"/>
          <w:smallCap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27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لحد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2"/>
          <w:szCs w:val="32"/>
        </w:rPr>
      </w:pPr>
      <w:r>
        <w:rPr>
          <w:rFonts w:cs="Traditional Arabic"/>
          <w:smallCap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28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قد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حد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ثلاث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ذي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نطبقت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صخر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ه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غار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دعو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صالح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عمالهم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كا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ا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و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خ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بير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غب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بله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لا،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بث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قد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ت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ستيقاظه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ر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فج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صبي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صاغ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م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ستيقظ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شر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بوقهم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تغ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فرّ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ح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خر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فرج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29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حد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قلاث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نفس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ذي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نطبقت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صخر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د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ع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حده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ي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جل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بن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م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ت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ف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ا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حق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صر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تغ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ف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ح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ف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ز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خر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0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أجر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لحد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سابق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يض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قو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ثال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ستأج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عطيت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ذه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ثم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ث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مو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جاء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د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اب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بق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غن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رقيق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ستهزئ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تهزئ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خ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ستاق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تغ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ف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ح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فرج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خ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خرج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مشو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1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يقم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بالعمل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أ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ت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ادق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ب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ط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هي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اش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2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زهد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ب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واض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د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ؤ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لائق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خي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ل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إيم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بس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رمذ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021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3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تواضع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لحد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سابق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هو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و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ب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واض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16"/>
          <w:szCs w:val="16"/>
        </w:rPr>
      </w:pPr>
      <w:r>
        <w:rPr>
          <w:rFonts w:cs="Traditional Arabic"/>
          <w:smallCap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وا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فع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038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4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مساجد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ج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006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ج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تغ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5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زيار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مسجد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ج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أ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خ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علم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لم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ز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جاه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غ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نز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ا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ير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060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6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تجهيز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غزاة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ه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از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ز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ل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از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ز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ه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از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جر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قص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ج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غاز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070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7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بإتباع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جنازة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ب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ناز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يم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حتسا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ع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ص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فرغ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فن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ج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قيراطي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يرا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ب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دف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قيرا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ج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دي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رير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8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إطعام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mallCaps/>
          <w:color w:val="FF0000"/>
          <w:sz w:val="36"/>
          <w:szCs w:val="36"/>
        </w:rPr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حق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نف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يطعمو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طعا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ل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حب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سكي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يتي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أسير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ن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نطعمك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وج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نريد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ك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جزاء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شكورا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انس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8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9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ئش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د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ا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 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قسمي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كا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ئش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ع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ا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وا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اد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ك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ت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ئش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في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ر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بق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جر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ن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ط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</w:rPr>
        <w:t>238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16"/>
          <w:szCs w:val="16"/>
        </w:rPr>
      </w:pPr>
      <w:r>
        <w:rPr>
          <w:rFonts w:cs="Traditional Arabic"/>
          <w:smallCap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imes New Roman"/>
          <w:smallCap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ما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خلاص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ائش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ض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ها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نه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ك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نتظ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شيئ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حت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دعاء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36"/>
          <w:szCs w:val="36"/>
        </w:rPr>
      </w:pPr>
      <w:r>
        <w:rPr>
          <w:rFonts w:cs="Traditional Arabic"/>
          <w:b/>
          <w:bCs/>
          <w:smallCaps/>
          <w:color w:val="000000"/>
          <w:sz w:val="36"/>
          <w:szCs w:val="36"/>
        </w:rPr>
        <w:t>39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دعو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بك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ضرع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خفية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ن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ح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.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أعراف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55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و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ب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جري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ضرع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ذل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ستكان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طاعت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خفي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قو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خشو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لوبك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صح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يقي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وحدانيت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ربوبيت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ينك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بي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جهار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راءاة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فسي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ب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ثي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</w:rPr>
        <w:t>2</w:t>
      </w:r>
      <w:r>
        <w:rPr>
          <w:rFonts w:cs="Traditional Arabic"/>
          <w:smallCaps/>
          <w:color w:val="000000"/>
          <w:sz w:val="36"/>
          <w:szCs w:val="36"/>
          <w:rtl w:val="true"/>
        </w:rPr>
        <w:t>\</w:t>
      </w:r>
      <w:r>
        <w:rPr>
          <w:rFonts w:cs="Traditional Arabic"/>
          <w:smallCaps/>
          <w:color w:val="000000"/>
          <w:sz w:val="36"/>
          <w:szCs w:val="36"/>
        </w:rPr>
        <w:t>221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16"/>
          <w:szCs w:val="16"/>
        </w:rPr>
      </w:pPr>
      <w:r>
        <w:rPr>
          <w:rFonts w:cs="Traditional Arabic"/>
          <w:smallCap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دع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وقن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إجاب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علم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تج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اف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color w:val="000000"/>
          <w:sz w:val="44"/>
          <w:szCs w:val="44"/>
          <w:lang w:bidi="ar-SA"/>
        </w:rPr>
      </w:pP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smallCap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يتوهم</w:t>
      </w:r>
      <w:r>
        <w:rPr>
          <w:b/>
          <w:b/>
          <w:bCs/>
          <w:smallCap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أنه</w:t>
      </w:r>
      <w:r>
        <w:rPr>
          <w:b/>
          <w:b/>
          <w:bCs/>
          <w:smallCap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إخلاص</w:t>
      </w:r>
      <w:r>
        <w:rPr>
          <w:b/>
          <w:b/>
          <w:bCs/>
          <w:smallCap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وليس</w:t>
      </w:r>
      <w:r>
        <w:rPr>
          <w:b/>
          <w:b/>
          <w:bCs/>
          <w:smallCap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44"/>
          <w:sz w:val="44"/>
          <w:szCs w:val="44"/>
          <w:rtl w:val="true"/>
        </w:rPr>
        <w:t>كذلك</w:t>
      </w:r>
    </w:p>
    <w:p>
      <w:pPr>
        <w:pStyle w:val="Normal"/>
        <w:jc w:val="left"/>
        <w:rPr>
          <w:rFonts w:cs="Traditional Arabic"/>
          <w:b/>
          <w:b/>
          <w:bCs/>
          <w:smallCap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1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متزج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إخلاص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شي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حظوظ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نفس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الذ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عل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شتغ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تدريس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يفرح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لذ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كلام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و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غزو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يمارس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حرب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تعل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سبابها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هذ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يس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ما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2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رب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ر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عب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رياء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لك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دم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تذك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عما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ثن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قاب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كراهة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شع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سرو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شع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وح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شيئ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ا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عبادة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هذ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نو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دقيق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نوا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شر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خفي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3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ق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ق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مر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ريا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إظهار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نطق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عريض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و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صريحا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لك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شمائل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إظها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نحول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الصفا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خفض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صوت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آثا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دمو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غلب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نعاس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دال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طو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تهجد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4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ق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خت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مر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حيث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ري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اطلاع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لكن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ذ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رأ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ناس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حب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بدؤو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سلام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أ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قابلو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البشاش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التوقير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نشطو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ضا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حوائج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سامحو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معاملة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وسعو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مجلس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إ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ص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قصر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ثق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لب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أ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نفس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تتقاض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احترا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طاع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ت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أخفاها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5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يعتا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عب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تهج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ك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يل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يثق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إذ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نز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ند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ضيف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نشط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سه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</w:rPr>
        <w:t>6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عجاب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مر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أعمال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رؤي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شدي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smallCap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00"/>
          <w:sz w:val="36"/>
          <w:szCs w:val="36"/>
        </w:rPr>
      </w:pPr>
      <w:r>
        <w:rPr>
          <w:rFonts w:cs="Traditional Arabic"/>
          <w:smallCap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كون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ذنب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خف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ك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ج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جب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5176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سيمر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عن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ذلك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قو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جمي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ن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شاه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ي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خلاص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فقد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حتاج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إخلاصه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ى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الإخلاص</w:t>
      </w:r>
      <w:r>
        <w:rPr>
          <w:rFonts w:cs="Traditional Arabic"/>
          <w:smallCap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smallCaps/>
          <w:sz w:val="36"/>
          <w:sz w:val="36"/>
          <w:szCs w:val="36"/>
          <w:rtl w:val="true"/>
        </w:rPr>
        <w:t>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غ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تج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ا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ي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ق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دف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ج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ع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8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و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غ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وا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ه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ا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مت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ل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9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ر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خ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د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8"/>
          <w:szCs w:val="48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في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رياء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وأنواعه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44"/>
          <w:szCs w:val="44"/>
        </w:rPr>
      </w:pP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من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رياء</w:t>
      </w:r>
      <w:r>
        <w:rPr>
          <w:rFonts w:cs="Traditional Arabic"/>
          <w:b/>
          <w:bCs/>
          <w:smallCap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بدن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ف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ها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غ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ن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اظ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ه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زي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إب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ر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تد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قو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ع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ذ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او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ز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ف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ض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ك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قي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راء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شو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عم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كمراء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ط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ك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شو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ء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غز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د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راء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أصح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زائري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ك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ز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ب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يار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د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4"/>
          <w:szCs w:val="44"/>
          <w:lang w:bidi="ar-SA"/>
        </w:rPr>
      </w:pP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ما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يتوهم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أنه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رياء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شرك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ليس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كذلك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م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م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م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شاط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ؤ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ابدي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صدي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هجد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ص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وافق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و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صو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ل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شاط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طل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ص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غ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و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ستهو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ف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اهد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ف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يخ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خ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خاؤ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ف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أ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ئ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اصي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شاط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ث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جماع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تجمي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نع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نحوه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ب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ة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مي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ما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ط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غم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د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ذنو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كتمانه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ت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عاف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جاهر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جاه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م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صب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ت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ارح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ت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صب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ش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ت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ن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صي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ج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رتك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خف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وا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ا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ذن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ه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غ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طلبه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سي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ذمو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عفاء</w:t>
      </w:r>
      <w:r>
        <w:rPr>
          <w:rFonts w:cs="Traditional Arabic"/>
          <w:smallCaps/>
          <w:sz w:val="36"/>
          <w:szCs w:val="36"/>
          <w:rtl w:val="true"/>
        </w:rPr>
        <w:t xml:space="preserve">). </w:t>
      </w:r>
      <w:r>
        <w:rPr>
          <w:rFonts w:cs="Traditional Arabic"/>
          <w:smallCaps/>
          <w:sz w:val="36"/>
          <w:sz w:val="36"/>
          <w:szCs w:val="36"/>
          <w:rtl w:val="true"/>
        </w:rPr>
        <w:t>مح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ص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218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8"/>
          <w:szCs w:val="48"/>
          <w:lang w:bidi="ar-SA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في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علاج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رياء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والاستبراء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ظ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أسمائه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صفته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إلما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سبيل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قص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م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يس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رة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أ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ط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ق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و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رو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ؤ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و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جع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ظ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ضر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ّ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ام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لا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مات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حفظ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فظ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حفظ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د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اه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أ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سأ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ستع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ست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ع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جتمع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فعو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ي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فعو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ت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جتمع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ضرو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ي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ضرو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ت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فع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قلا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ف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صاحف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834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مع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ف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يس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مث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شيء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هو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سميع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بصير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شور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1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ل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عل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أ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ر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علق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4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عل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خلق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بار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4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و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يس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أعل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صدو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عنكبوت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0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عز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ب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ث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ذرة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أرض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سماء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صغ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ذل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كب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تا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بي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ونس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61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م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ليس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كاف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بده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زم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36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جـ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ي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عظ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ؤا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تتأ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سمع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ط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ح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ئط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ب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صابع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ه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اج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لم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ضحك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يل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بكي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ثير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لذذ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نس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فرش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خرج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عد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أر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رمذ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و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ب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رس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حلق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قا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فض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رش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رس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فض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فلا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لق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لس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حادي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حيح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109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ذ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ائك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م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رش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ح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ذ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تق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ع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ن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لس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حادي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حيح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151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عمو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ابع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خ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ع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ود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اع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لس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ححي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474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ي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ابت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ي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عب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لس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حيح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237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ذ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نعي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خش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ست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و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رجو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قاء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ب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ليعم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م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صالح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شر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عبادة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ب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حدا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كه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10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ذ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ق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فيق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ز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خرج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ا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ص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نته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ح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ر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وجلس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ؤس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د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خف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>]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ستعيذ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ذا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ب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ذا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ب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[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ق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قب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ه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م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نو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نو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ل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ص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مئنة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غف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ضو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ت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ي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ط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ق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أخذ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ج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م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خذ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جعل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نوط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و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وفت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سل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ه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فرطو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sz w:val="36"/>
          <w:sz w:val="36"/>
          <w:szCs w:val="36"/>
          <w:rtl w:val="true"/>
        </w:rPr>
        <w:t>و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ط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صع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ب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و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ه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ستفتح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شي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ربو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كت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  <w:rtl w:val="true"/>
        </w:rPr>
        <w:t>[{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درا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ليون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تا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رقو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شهد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ين،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ي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ع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ي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ت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ي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تع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سد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] [</w:t>
      </w:r>
      <w:r>
        <w:rPr>
          <w:rFonts w:cs="Traditional Arabic"/>
          <w:smallCaps/>
          <w:sz w:val="36"/>
          <w:sz w:val="36"/>
          <w:szCs w:val="36"/>
          <w:rtl w:val="true"/>
        </w:rPr>
        <w:t>مدبرين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تهار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ينتهر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جلس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ل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م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رأ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آم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د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ت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sz w:val="36"/>
          <w:sz w:val="36"/>
          <w:szCs w:val="36"/>
          <w:rtl w:val="true"/>
        </w:rPr>
        <w:t>ي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rFonts w:cs="Traditional Arabic"/>
          <w:smallCaps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لا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بي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ا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فرش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لبس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ت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يب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فس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ر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ي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أ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ض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يم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ع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[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ير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جه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خ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ت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ي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ز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ا</w:t>
      </w:r>
      <w:r>
        <w:rPr>
          <w:rFonts w:cs="Traditional Arabic"/>
          <w:smallCaps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ص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د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ل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سكن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؛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جر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ق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قب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غل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اد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س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يجلس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س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بي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رج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خ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ض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س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تز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ف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ب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لو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ت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وق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صب</w:t>
      </w:r>
      <w:r>
        <w:rPr>
          <w:rFonts w:cs="Traditional Arabic"/>
          <w:smallCaps/>
          <w:sz w:val="36"/>
          <w:szCs w:val="36"/>
          <w:rtl w:val="true"/>
        </w:rPr>
        <w:t>] [</w:t>
      </w:r>
      <w:r>
        <w:rPr>
          <w:rFonts w:cs="Traditional Arabic"/>
          <w:smallCaps/>
          <w:sz w:val="36"/>
          <w:sz w:val="36"/>
          <w:szCs w:val="36"/>
          <w:rtl w:val="true"/>
        </w:rPr>
        <w:t>فيل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م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يأخذها،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ه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و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خ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ن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صع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بيث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ق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ستفتح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فتح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ه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بوا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سماء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دخلو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جنة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حت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لج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جم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خياط</w:t>
      </w:r>
      <w:r>
        <w:rPr>
          <w:rFonts w:cs="Traditional Arabic"/>
          <w:smallCaps/>
          <w:color w:val="FF0000"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كت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ج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فل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عي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ت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يد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ط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طرح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سد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شر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الله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كأنم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خ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سماء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تخطف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طي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و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هو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ريح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ك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حيق</w:t>
      </w:r>
      <w:r>
        <w:rPr>
          <w:rFonts w:cs="Traditional Arabic"/>
          <w:smallCaps/>
          <w:color w:val="FF0000"/>
          <w:sz w:val="36"/>
          <w:szCs w:val="36"/>
          <w:rtl w:val="true"/>
        </w:rPr>
        <w:t>}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سد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ته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تهر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جلسا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ي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ا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م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ت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سم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يت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وت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ا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فرش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ت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وم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لاع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أت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ي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ي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وؤ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ع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>: [</w:t>
      </w:r>
      <w:r>
        <w:rPr>
          <w:rFonts w:cs="Traditional Arabic"/>
          <w:smallCaps/>
          <w:sz w:val="36"/>
          <w:sz w:val="36"/>
          <w:szCs w:val="36"/>
          <w:rtl w:val="true"/>
        </w:rPr>
        <w:t>و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ر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جه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ي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ر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بيث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ي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smallCaps/>
          <w:sz w:val="36"/>
          <w:sz w:val="36"/>
          <w:szCs w:val="36"/>
          <w:rtl w:val="true"/>
        </w:rPr>
        <w:t>فجز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ي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زبة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ب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ض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اب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ض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ر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ص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قل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م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ع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ك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ائ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59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ت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أحا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ب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ذ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ع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زدا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ز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و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أ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ه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ك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اف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راك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رسع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ضر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اف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غلظ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لد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س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ك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ب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نقط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موع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ص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وه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هي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خدو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س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ف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جر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ق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939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أت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ظي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ز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نا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وض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أخ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عب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أخ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كبيت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أخ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جز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أخ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قوت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ر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رق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ع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را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لجم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لغ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ذان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ر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ب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در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ن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س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ج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م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ع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ريف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هو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آ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نته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عر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سمع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بت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يكلم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بي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جما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شأ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لق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تق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مر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ز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فسد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عايش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كي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طعام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ند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5126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ل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جبري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ز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ل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ف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ز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دخل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حف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شهو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ز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ش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ق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ل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ند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5086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ت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ع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ذ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ع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دح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ثنائ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رو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ت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ؤ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شته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ول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م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وضع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اع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حد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شته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525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ت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زمر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ع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ف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ض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وه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ضاء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د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ط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ؤ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962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ب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ب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ض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6163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رج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رجت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أرض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3115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طوب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ج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يا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خ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كمام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3813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أ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شرب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مخط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غوط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ول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طعامه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ش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ش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رش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هم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سب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هم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فس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ج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اك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وا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ض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ري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طع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ع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خ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روج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خ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خ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بو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أت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خ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أى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دت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أى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ش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ثال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ش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ث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سخ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ضح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د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واج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د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زل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وق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أتون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مع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ت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م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تحث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وه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ثياب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زداد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مال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رجع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ي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زداد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ما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و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زدد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مال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و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زدد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د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مال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ا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اد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حي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موت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صح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سقم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شب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هرم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د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نعم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بأس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د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ص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م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بارك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فس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ذائق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موت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إن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وف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جور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و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قيامة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زحزح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نا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أدخ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جن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قد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از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حيا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دني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تاع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غرور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آ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مر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85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در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فس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اذ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كس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غد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در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فس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أ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رض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موت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قم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34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حت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ذ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جاء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حد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موت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ا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ر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رجعون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عل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عم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صالح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ركت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ن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لم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هو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ائله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رائ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رزخ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و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بعثون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مؤمنو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99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100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نك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أ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غر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ا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بي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س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نت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باح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صبح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نت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خ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رض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يا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وت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ي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عد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قائه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اضر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ث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حيا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دني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ماء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نزلنا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سماء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اختلط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بات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أرض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أصبح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هشي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ذرو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رياح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كا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شيء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قتدرا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كهف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45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ي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ناس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عد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حق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غرن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حيا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دني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غرن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غرور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اط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5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يش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يش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آخر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ب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مله؛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ثن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بق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حد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ج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بق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ؤ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نع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صبغ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بغ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ير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عي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ؤ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ش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ؤس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صبغ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بغ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ؤس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ؤ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دّ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ط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ل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س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ذذ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سو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فت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ج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تنا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خ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ذ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درهم؟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صن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 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حب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؟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ي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كي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ي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ج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ؤ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اف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ج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ج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هر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د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نا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وض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ق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فر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رب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ء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رمذ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ق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و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ط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ط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ج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د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صغ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ف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ب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م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اد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غ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بار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ستغف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3625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خوف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كو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ت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ه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م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ع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يات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871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ع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872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9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غ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شاه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عد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غ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ضرور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ك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ش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فل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خ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ئ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0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ر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ه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لي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ال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جلي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و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ا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دا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دم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ا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شتر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يح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دا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ر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وب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يح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بيث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خل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ئ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ق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ن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ا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ي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ل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اذ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أقب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عضه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ل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بعض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تساءلو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و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ب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ي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هل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شفقي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فمنّ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لي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وقا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عذاب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سمو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ن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ب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ندعو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إن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هو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ب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طو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25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28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خ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ش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ذ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جو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ش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قل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لو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ب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ين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4677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با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م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ض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ض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ه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ض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ش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ضبهم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خش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ض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و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و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ظ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و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أف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خلق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كم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خلق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نح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7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سا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ب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ذكر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اذكرون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ذكركم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52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ظ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ع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كرن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كر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فس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كر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فس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كر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أ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كر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أ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رّ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رّب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راع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رّ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راع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رّب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ع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ا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مش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ي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رول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7993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16"/>
          <w:szCs w:val="16"/>
        </w:rPr>
      </w:pPr>
      <w:r>
        <w:rPr>
          <w:rFonts w:cs="Traditional Arabic"/>
          <w:smallCaps/>
          <w:sz w:val="16"/>
          <w:szCs w:val="1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رّ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؟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ض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نف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من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شاط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ضو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ن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رس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ايا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فيما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ينفر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منه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شيطان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حد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ري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ه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ي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د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ئ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16"/>
          <w:szCs w:val="16"/>
        </w:rPr>
      </w:pPr>
      <w:r>
        <w:rPr>
          <w:rFonts w:cs="Traditional Arabic"/>
          <w:b/>
          <w:bCs/>
          <w:smallCap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حد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ري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م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ي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د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ش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قا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تب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ح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ئ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يئ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ا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رز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مس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أ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فض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كث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آ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أو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راش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حدي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ري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ث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صدق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ع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ا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ل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ي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ثالث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رفعنّ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لم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م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فع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ان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رص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اش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قرأ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ي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رس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{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يّ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ّو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ختم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ز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افظ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ر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صبح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دق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ذو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ا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طا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ر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خار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أ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نفص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لا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ر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تعوّذ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أى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16"/>
          <w:szCs w:val="16"/>
        </w:rPr>
      </w:pPr>
      <w:r>
        <w:rPr>
          <w:rFonts w:cs="Traditional Arabic"/>
          <w:b/>
          <w:bCs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رحم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ؤ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ح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ره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ينف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ا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ستيقظ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يتعوّ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رّ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ض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م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ؤ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ق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ب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لي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ي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ؤ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م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ؤ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مرض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ؤ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ت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تعوّ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ضره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مت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و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وكل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رج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س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وك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فيت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وقيت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هد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تنح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خ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ي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وق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ط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45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ك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خو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ت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و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طعام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ب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ش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خ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طعام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درك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ب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عشاء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خو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و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عوذ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بوجه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بسلطان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ظي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بوجه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ري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بسلطا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دي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ي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ئ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و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و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485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د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و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صلا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دب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ضرا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أذي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أذ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قب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و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صلا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دب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ثو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قب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خط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ر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تفس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ذ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ذ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ذ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ظ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ر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ستعاذ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غنّ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تع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يم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ف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36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9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( </w:t>
      </w:r>
      <w:r>
        <w:rPr>
          <w:rFonts w:cs="Traditional Arabic"/>
          <w:smallCaps/>
          <w:sz w:val="36"/>
          <w:sz w:val="36"/>
          <w:szCs w:val="36"/>
          <w:rtl w:val="true"/>
        </w:rPr>
        <w:t>أع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ع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ع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ع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لع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س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نا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مع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أي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ط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ك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د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بلي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شها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ا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جع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ات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ع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لع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ام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ا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تأخ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رد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ذ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و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ي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ليم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صب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وثق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ع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د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دين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ر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16"/>
          <w:szCs w:val="16"/>
        </w:rPr>
      </w:pPr>
      <w:r>
        <w:rPr>
          <w:rFonts w:cs="Traditional Arabic"/>
          <w:smallCap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ث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بس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ا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نر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سس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ت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تف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سا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ع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ذه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ي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0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فس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يئ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باط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ك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شي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ل</w:t>
      </w:r>
      <w:r>
        <w:rPr>
          <w:rFonts w:cs="Traditional Arabic"/>
          <w:smallCaps/>
          <w:sz w:val="36"/>
          <w:szCs w:val="36"/>
          <w:rtl w:val="true"/>
        </w:rPr>
        <w:t xml:space="preserve">: ..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يب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و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؛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ؤ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و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ي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ؤ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ضعيف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ي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حرص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فع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ست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ل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ج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صا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كذ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ك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(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فت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ر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2</w:t>
      </w:r>
      <w:r>
        <w:rPr>
          <w:rFonts w:cs="Traditional Arabic"/>
          <w:b/>
          <w:bCs/>
          <w:smallCap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جماع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نّب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جنّ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زقتنا</w:t>
      </w:r>
      <w:r>
        <w:rPr>
          <w:rFonts w:cs="Traditional Arabic"/>
          <w:b/>
          <w:bCs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16"/>
          <w:szCs w:val="16"/>
        </w:rPr>
      </w:pPr>
      <w:r>
        <w:rPr>
          <w:rFonts w:cs="Traditional Arabic"/>
          <w:b/>
          <w:bCs/>
          <w:smallCap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س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نّب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نّ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زقتن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ض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ينه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ض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د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  <w:lang w:bidi="ar-SA"/>
        </w:rPr>
      </w:pPr>
      <w:r>
        <w:rPr>
          <w:rFonts w:cs="Traditional Arabic"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  <w:lang w:bidi="ar-SA"/>
        </w:rPr>
      </w:pPr>
      <w:r>
        <w:rPr>
          <w:rFonts w:cs="Traditional Arabic"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  <w:lang w:bidi="ar-SA"/>
        </w:rPr>
      </w:pPr>
      <w:r>
        <w:rPr>
          <w:rFonts w:cs="Traditional Arabic"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ا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غضب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عوذ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ل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ب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م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تفخ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داج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ع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ل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ي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ه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جد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و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س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ي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ع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 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ق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ظ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يت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قوت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ك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س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ل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صاغ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ت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ك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ث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باب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ر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او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ألبا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ط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237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عائ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برك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عجبك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أ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ج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فس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يب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ق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ك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ط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ق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243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ق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124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راءت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د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وّ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وذت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هما</w:t>
      </w:r>
      <w:r>
        <w:rPr>
          <w:rFonts w:cs="Traditional Arabic"/>
          <w:smallCaps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ج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سجو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لاو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رأ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د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جد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سج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عتز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ك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ي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ر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سجو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سج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م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السجو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عص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حمد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راءت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سو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وت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ر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rFonts w:cs="Traditional Arabic"/>
          <w:smallCaps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9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ف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ف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ت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ص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تخف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ت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سمع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اج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رر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ن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ص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اف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تك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قظ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وسن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أطر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رف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عم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خف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ت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او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حاك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صحح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هبي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0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ري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صب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ش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يط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دي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ع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باب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م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غير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صب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2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أحو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أوضا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ستجاب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را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س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0000FF"/>
          <w:sz w:val="44"/>
          <w:szCs w:val="44"/>
        </w:rPr>
      </w:pPr>
      <w:r>
        <w:rPr>
          <w:rFonts w:cs="Traditional Arabic"/>
          <w:b/>
          <w:b/>
          <w:bCs/>
          <w:smallCaps/>
          <w:color w:val="0000FF"/>
          <w:sz w:val="44"/>
          <w:sz w:val="44"/>
          <w:szCs w:val="44"/>
          <w:rtl w:val="true"/>
        </w:rPr>
        <w:t>الفصل</w:t>
      </w:r>
      <w:r>
        <w:rPr>
          <w:b/>
          <w:b/>
          <w:bCs/>
          <w:smallCap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ثمرات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ويلات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رياء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م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ص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م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ص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ضعيفه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دعوت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صلات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رغ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ترغيب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نجات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ذ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خلصين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>:</w:t>
      </w:r>
      <w:r>
        <w:rPr>
          <w:rFonts w:cs="Traditional Arabic"/>
          <w:smallCap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طعم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طعا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حب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سكين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تي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أس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ن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طعم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وج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ريد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جزاء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شكو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ن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خاف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ربن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و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بوس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مطر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وق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شرّ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ذلك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يو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قّ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ضر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سرو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جز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صبرو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جن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حريرا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إنس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8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12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ف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آيا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وق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شرّ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ذلك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يو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ق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نضر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سرو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جزا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م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صبرو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جن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حر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تكئي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أرائك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ر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شمس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زمهر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داني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ي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ظلال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ذللت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طوف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ذليل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طاف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ي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آني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ض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أكوا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انت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وار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واري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ض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دّرو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قدير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سق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أس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ا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زاج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زنجبيل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ين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ه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سمّى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سلسبيل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طوف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لي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دا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خلّدون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ذ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رأيت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حسبت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ؤلؤ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ثورا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انسان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1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19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mallCaps/>
          <w:color w:val="0000FF"/>
          <w:sz w:val="36"/>
          <w:szCs w:val="36"/>
        </w:rPr>
      </w:pPr>
      <w:r>
        <w:rPr>
          <w:rFonts w:cs="Times New Roman"/>
          <w:smallCaps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زم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دخل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ن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م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ل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در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لون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ش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وك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ر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ضاء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ول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غوط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فل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تمخطو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مشاط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هب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شح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جامر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لو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و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ط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ـ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زواج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حو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ي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ل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حد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ور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ي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آد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ت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ذرا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نقاذ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ص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يوس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ق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قدمت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سب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هدى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إنهم</w:t>
      </w:r>
      <w:r>
        <w:rPr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فتية</w:t>
      </w:r>
      <w:r>
        <w:rPr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بربهم</w:t>
      </w:r>
      <w:r>
        <w:rPr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وزدناهم</w:t>
      </w:r>
      <w:r>
        <w:rPr>
          <w:b/>
          <w:b/>
          <w:bCs/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36"/>
          <w:sz w:val="36"/>
          <w:szCs w:val="36"/>
          <w:rtl w:val="true"/>
        </w:rPr>
        <w:t>هد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كهف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3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مخلص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اد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حبب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ح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نا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حبو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ح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ب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تف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ض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مخلص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ي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اس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يت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ي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س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ي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يئ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</w:rPr>
        <w:t>5608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9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فريج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رو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ص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غار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0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شعو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سعا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ل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بذك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طمئ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قلوب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رعد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28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زيي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يم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فس،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كر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فسو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اعلموا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رسو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و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طيع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ثي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أم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عنتّ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لك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حب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ي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ايما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زين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لوبكم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كرّ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إليك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كف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الفسوق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العصيان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ولئك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راشدون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حجرات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وس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س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ص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ج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را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sz w:val="36"/>
          <w:szCs w:val="36"/>
        </w:rPr>
        <w:t>1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مصاح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خلاص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Cs w:val="36"/>
          <w:rtl w:val="true"/>
          <w:lang w:bidi="ar-SA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حم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صع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ه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شتدت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و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مثلة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اتمة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س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1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عاء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جا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دع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ع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بش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سرو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ل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عي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ز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يا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ح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رك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8"/>
          <w:szCs w:val="48"/>
          <w:lang w:bidi="ar-SA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من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ويلات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من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رياء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1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هزيم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مة؛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هز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ما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2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ذ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>: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ويل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لمصلي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ذي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صلات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ساه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ذي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راؤ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يمنع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ماعون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ماعون،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4</w:t>
      </w:r>
      <w:r>
        <w:rPr>
          <w:rFonts w:cs="Traditional Arabic"/>
          <w:smallCaps/>
          <w:color w:val="FF0000"/>
          <w:sz w:val="36"/>
          <w:szCs w:val="36"/>
          <w:rtl w:val="true"/>
        </w:rPr>
        <w:t>-</w:t>
      </w:r>
      <w:r>
        <w:rPr>
          <w:rFonts w:cs="Traditional Arabic"/>
          <w:smallCaps/>
          <w:color w:val="FF0000"/>
          <w:sz w:val="36"/>
          <w:szCs w:val="36"/>
        </w:rPr>
        <w:t>6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16"/>
          <w:szCs w:val="16"/>
        </w:rPr>
      </w:pPr>
      <w:r>
        <w:rPr>
          <w:rFonts w:cs="Traditional Arabic"/>
          <w:smallCap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ذب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ر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شهد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ح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ه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ياء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3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دنيا؛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FF0000"/>
          <w:sz w:val="36"/>
          <w:szCs w:val="36"/>
          <w:rtl w:val="true"/>
        </w:rPr>
        <w:t>: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قلوب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رض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زاد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رضا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بقرة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0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شك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ار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ش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ح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ع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لي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شل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ر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خ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يي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حا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ا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أل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ج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ث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وف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ج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ّ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شد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و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ض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ثلاث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ذب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ع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ر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ت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ت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ابت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رة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جب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ر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ت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جو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غمزهن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مت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4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غ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لمرائي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لا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حبب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ح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ا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حبو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ح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ب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غ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بغ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بغض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بغض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بري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ا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ماء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بغض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ا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أبغضو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وض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بغض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رض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وا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5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غ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6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قل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شعو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الشقاء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قال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م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عرض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ذكري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إ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ل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معيش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ضنكا،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ونحشر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و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قيام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عمى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ط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124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mallCaps/>
          <w:sz w:val="36"/>
          <w:szCs w:val="36"/>
        </w:rPr>
        <w:t>7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بسو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اتم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لقو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smallCaps/>
          <w:color w:val="339966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ليحذر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الذي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خالفو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مره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ن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تصيب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فتنة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و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يصيبهم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عذاب</w:t>
      </w:r>
      <w:r>
        <w:rPr>
          <w:smallCap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39966"/>
          <w:sz w:val="36"/>
          <w:sz w:val="36"/>
          <w:szCs w:val="36"/>
          <w:rtl w:val="true"/>
        </w:rPr>
        <w:t>أليم</w:t>
      </w:r>
      <w:r>
        <w:rPr>
          <w:rFonts w:cs="Traditional Arabic"/>
          <w:smallCaps/>
          <w:color w:val="339966"/>
          <w:sz w:val="36"/>
          <w:szCs w:val="36"/>
          <w:rtl w:val="true"/>
        </w:rPr>
        <w:t>}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نور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Cs w:val="36"/>
        </w:rPr>
        <w:t>63</w:t>
      </w:r>
      <w:r>
        <w:rPr>
          <w:rFonts w:cs="Traditional Arabic"/>
          <w:smallCap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color w:val="FF0000"/>
          <w:sz w:val="36"/>
          <w:szCs w:val="36"/>
        </w:rPr>
      </w:pPr>
      <w:r>
        <w:rPr>
          <w:rFonts w:cs="Traditional Arabic"/>
          <w:smallCap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</w:rPr>
        <w:t>8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ضيح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رائ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ؤو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لائق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قا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ع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ي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ّ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ؤو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لائ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ح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ترغيب</w:t>
      </w:r>
      <w:r>
        <w:rPr>
          <w:rFonts w:cs="Traditional Arabic"/>
          <w:smallCap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0000FF"/>
          <w:sz w:val="48"/>
          <w:szCs w:val="48"/>
        </w:rPr>
      </w:pPr>
      <w:r>
        <w:rPr>
          <w:rFonts w:cs="Traditional Arabic"/>
          <w:b/>
          <w:b/>
          <w:bCs/>
          <w:smallCaps/>
          <w:color w:val="0000FF"/>
          <w:sz w:val="48"/>
          <w:sz w:val="48"/>
          <w:szCs w:val="48"/>
          <w:rtl w:val="true"/>
        </w:rPr>
        <w:t>الفصل</w:t>
      </w:r>
      <w:r>
        <w:rPr>
          <w:b/>
          <w:b/>
          <w:bCs/>
          <w:smallCap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48"/>
          <w:sz w:val="48"/>
          <w:szCs w:val="4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وكلمات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في</w:t>
      </w:r>
      <w:r>
        <w:rPr>
          <w:b/>
          <w:b/>
          <w:bCs/>
          <w:smallCap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8"/>
          <w:sz w:val="48"/>
          <w:szCs w:val="48"/>
          <w:rtl w:val="true"/>
        </w:rPr>
        <w:t>الإخلاص</w:t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ترهيب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د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ج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وادع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ضّ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مرء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قالت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وعا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ر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حام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فق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لاث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غ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ل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مرئ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ؤم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خلاص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عم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مناصح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أئ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لمين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لز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جماع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عاء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حيط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ائ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ب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نص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م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ضعيفها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دعوت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صلاتهم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ر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عون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لع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بتغ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ف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م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دني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يب</w:t>
      </w:r>
      <w:r>
        <w:rPr>
          <w:rFonts w:cs="Traditional Arabic"/>
          <w:smallCap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ّ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عمل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ّ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سا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خلق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صغر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حقر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بد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قا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ع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ري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سمّ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ؤو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لائق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د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تذا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جال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بر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و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و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مسيح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جال،؟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خف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صلي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ز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ا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ج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8</w:t>
      </w:r>
      <w:r>
        <w:rPr>
          <w:rFonts w:cs="Traditional Arabic"/>
          <w:smallCaps/>
          <w:sz w:val="36"/>
          <w:szCs w:val="36"/>
          <w:rtl w:val="true"/>
        </w:rPr>
        <w:t xml:space="preserve">_ 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يا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رائ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"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ائر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صل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ز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ات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اهد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ر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ظ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لي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ذل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سرائ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9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و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اف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ك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صغر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صغر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س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؟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رياء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قو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ز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ج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ز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  <w:t>(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ذهب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ذ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نت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راؤ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انظر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تجد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زاء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0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قال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صل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جمع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أول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الآخري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قيامة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يو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ر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اد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اد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كا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م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حد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ليطل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ثواب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د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غن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اء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mallCaps/>
          <w:color w:val="0000FF"/>
          <w:sz w:val="36"/>
          <w:szCs w:val="36"/>
        </w:rPr>
      </w:pPr>
      <w:r>
        <w:rPr>
          <w:rFonts w:cs="Traditional Arabic"/>
          <w:smallCap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1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خطبن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ع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ب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ضا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ا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خرج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أ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ذو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ذون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خ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ي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يه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اس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تقو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هذ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شرك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فإنه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خفى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دبيب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نم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تق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ب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؟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"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قولوا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اللهم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إن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عوذ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م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أ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ش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ب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شيئ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علمه،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ونستغفرك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م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لا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نعلمه</w:t>
      </w:r>
      <w:r>
        <w:rPr>
          <w:rFonts w:cs="Traditional Arabic"/>
          <w:smallCaps/>
          <w:color w:val="0000FF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4"/>
          <w:szCs w:val="44"/>
          <w:lang w:bidi="ar-SA"/>
        </w:rPr>
      </w:pP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طيبة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في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إخلاص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  <w:lang w:bidi="ar-SA"/>
        </w:rPr>
      </w:pPr>
      <w:r>
        <w:rPr>
          <w:rFonts w:cs="Traditional Arabic"/>
          <w:b/>
          <w:bCs/>
          <w:smallCap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ح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ا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زال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ء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ز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ول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لو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ن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مل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إ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ية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رب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ئات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أخل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تخل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ال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يّ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مي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8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9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0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ؤ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ط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mallCaps/>
          <w:sz w:val="44"/>
          <w:szCs w:val="44"/>
          <w:lang w:bidi="ar-SA"/>
        </w:rPr>
      </w:pP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من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أقوال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تي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رويت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عن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الصالحين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في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الإخلاص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mallCaps/>
          <w:sz w:val="44"/>
          <w:szCs w:val="44"/>
          <w:rtl w:val="true"/>
          <w:lang w:bidi="ar-SA"/>
        </w:rPr>
        <w:br/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والتحذير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من</w:t>
      </w:r>
      <w:r>
        <w:rPr>
          <w:b/>
          <w:b/>
          <w:bCs/>
          <w:smallCap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4"/>
          <w:sz w:val="44"/>
          <w:szCs w:val="44"/>
          <w:rtl w:val="true"/>
        </w:rPr>
        <w:t>الرياء</w:t>
      </w:r>
      <w:r>
        <w:rPr>
          <w:rFonts w:cs="Traditional Arabic"/>
          <w:b/>
          <w:bCs/>
          <w:smallCaps/>
          <w:sz w:val="44"/>
          <w:szCs w:val="44"/>
          <w:rtl w:val="true"/>
          <w:lang w:bidi="ar-SA"/>
        </w:rPr>
        <w:br/>
      </w:r>
    </w:p>
    <w:p>
      <w:pPr>
        <w:pStyle w:val="Normal"/>
        <w:jc w:val="left"/>
        <w:rPr>
          <w:b/>
          <w:b/>
          <w:bCs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كت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ا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وير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و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ره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ي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ي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دي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ت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2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ز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ت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ق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ش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زحم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فعو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قر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3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ل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وحش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توح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وم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صادف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و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طا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ط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ت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ت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ت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طا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ط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زدح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زدح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خذ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د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نا؟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ل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يا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مل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عج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ك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ك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عج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ك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حدث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ئ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صب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جبا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8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ط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9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ا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و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و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ع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دا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ه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ت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م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لله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عالى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يقول</w:t>
      </w:r>
      <w:r>
        <w:rPr>
          <w:rFonts w:cs="Traditional Arabic"/>
          <w:smallCaps/>
          <w:color w:val="FF0000"/>
          <w:sz w:val="36"/>
          <w:szCs w:val="36"/>
          <w:rtl w:val="true"/>
        </w:rPr>
        <w:t xml:space="preserve">:{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ادعو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ربكم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تضرعا</w:t>
      </w:r>
      <w:r>
        <w:rPr>
          <w:small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FF0000"/>
          <w:sz w:val="36"/>
          <w:sz w:val="36"/>
          <w:szCs w:val="36"/>
          <w:rtl w:val="true"/>
        </w:rPr>
        <w:t>وخفية</w:t>
      </w:r>
      <w:r>
        <w:rPr>
          <w:rFonts w:cs="Traditional Arabic"/>
          <w:smallCaps/>
          <w:color w:val="FF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mallCaps/>
          <w:sz w:val="36"/>
          <w:szCs w:val="36"/>
        </w:rPr>
        <w:t>10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</w:rPr>
        <w:t>11</w:t>
      </w:r>
      <w:r>
        <w:rPr>
          <w:rFonts w:cs="Traditional Arabic"/>
          <w:smallCaps/>
          <w:sz w:val="36"/>
          <w:szCs w:val="36"/>
          <w:rtl w:val="true"/>
        </w:rPr>
        <w:t xml:space="preserve">_ </w:t>
      </w:r>
      <w:r>
        <w:rPr>
          <w:rFonts w:cs="Traditional Arabic"/>
          <w:smallCaps/>
          <w:sz w:val="36"/>
          <w:sz w:val="36"/>
          <w:szCs w:val="36"/>
          <w:rtl w:val="true"/>
        </w:rPr>
        <w:t>ر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عب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ب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5:00Z</dcterms:created>
  <dc:creator>Fouad Itani</dc:creator>
  <dc:description/>
  <dc:language>en-US</dc:language>
  <cp:lastModifiedBy>***</cp:lastModifiedBy>
  <dcterms:modified xsi:type="dcterms:W3CDTF">2003-10-03T10:49:00Z</dcterms:modified>
  <cp:revision>3</cp:revision>
  <dc:subject/>
  <dc:title>كتاب </dc:title>
</cp:coreProperties>
</file>